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japonensis javahbb online</w:t>
      </w:r>
      <w:r>
        <w:rPr>
          <w:sz w:val="48"/>
          <w:szCs w:val="48"/>
        </w:rPr>
        <w:t>我是如何在网上发现一个隐藏的日本文化小镇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网上发现一个隐藏的日本文化小镇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是一个阳光明媚的周末，我正坐在电脑前，偶然间打开了“</w:t>
      </w:r>
      <w:r>
        <w:rPr>
          <w:sz w:val="32"/>
          <w:szCs w:val="32"/>
        </w:rPr>
        <w:t>japonensis javahbb online”</w:t>
      </w:r>
      <w:r>
        <w:rPr>
          <w:sz w:val="32"/>
          <w:szCs w:val="32"/>
        </w:rPr>
        <w:t>这个网站。随着鼠标滑过屏幕上的链接，我不禁感到好奇，这个网站究竟能给我带来什么样的体验？</w:t>
      </w:r>
      <w:r>
        <w:rPr>
          <w:sz w:val="32"/>
          <w:szCs w:val="32"/>
        </w:rPr>
        <w:t>&lt;/p&gt;&lt;p&gt;&lt;img src="/static-img/AGLCU40MUbpPwOLPFZHpsw.jpg"&gt;&lt;/p&gt;&lt;p&gt;</w:t>
      </w:r>
      <w:r>
        <w:rPr>
          <w:sz w:val="32"/>
          <w:szCs w:val="32"/>
        </w:rPr>
        <w:t>点击进入后，我发现自己置身于一个充满日本风情的小镇里。这里有传统木质建筑，有着樱花瓣状的门扉，还有那些古老而神秘的小巷。我仿佛穿越回到了那个遥远而又神秘的地方，那里每一处都是对过去美好的怀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其中的一家店铺，看到摆满了各种各样与日常生活相关的小物件——手工艺品、陶瓷器皿、甚至是一些看起来像是从古代画卷中跳出来的装饰品。我心想，这里的商品真是让人眼前一亮，它们不仅美观，而且还蕴含着浓厚的人文气息。</w:t>
      </w:r>
      <w:r>
        <w:rPr>
          <w:sz w:val="32"/>
          <w:szCs w:val="32"/>
        </w:rPr>
        <w:t>&lt;/p&gt;&lt;p&gt;&lt;img src="/static-img/GLjxPOXFYcTnMS-_tJjVqQ.jpg"&gt;&lt;/p&gt;&lt;p&gt;</w:t>
      </w:r>
      <w:r>
        <w:rPr>
          <w:sz w:val="32"/>
          <w:szCs w:val="32"/>
        </w:rPr>
        <w:t>接着我来到了一家餐厅，菜单上全是以“</w:t>
      </w:r>
      <w:r>
        <w:rPr>
          <w:sz w:val="32"/>
          <w:szCs w:val="32"/>
        </w:rPr>
        <w:t>japonensis javahbb online”</w:t>
      </w:r>
      <w:r>
        <w:rPr>
          <w:sz w:val="32"/>
          <w:szCs w:val="32"/>
        </w:rPr>
        <w:t>为灵感创造出的新颖菜肴，每道菜都似乎融合了当地特有的风味和现代创新。在那里，我尝试了一款名叫“夏日梦”的甜点，看似简单却精致绝伦，每一口都让我沉醉于这份独特的味觉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离开这个虚拟小镇时，我意识到，“</w:t>
      </w:r>
      <w:r>
        <w:rPr>
          <w:sz w:val="32"/>
          <w:szCs w:val="32"/>
        </w:rPr>
        <w:t>japonensis javahbb online”</w:t>
      </w:r>
      <w:r>
        <w:rPr>
          <w:sz w:val="32"/>
          <w:szCs w:val="32"/>
        </w:rPr>
        <w:t>并不只是一个网站，它更像是一个通往另一个世界的大门。而在这个世界里，无论你是在寻找历史还是想要体验现代化，你都能找到属于自己的地方。这是我第一次遇见这样一种魔法般的事情，在网络深处，有这么多未被发掘的情趣等待我们去探索。</w:t>
      </w:r>
      <w:r>
        <w:rPr>
          <w:sz w:val="32"/>
          <w:szCs w:val="32"/>
        </w:rPr>
        <w:t>&lt;/p&gt;&lt;p&gt;&lt;img src="/static-img/zYYQduw6CXIVbLl2wH4l2w.jpg"&gt;&lt;/p&gt;&lt;p&gt;&lt;a href = "/doc/594958-japonensis javahbb online</w:t>
      </w:r>
      <w:r>
        <w:rPr>
          <w:sz w:val="32"/>
          <w:szCs w:val="32"/>
        </w:rPr>
        <w:t>我是如何在网上发现一个隐藏的日本文化小镇的</w:t>
      </w:r>
      <w:r>
        <w:rPr>
          <w:sz w:val="32"/>
          <w:szCs w:val="32"/>
        </w:rPr>
        <w:t>.doc" rel="alternate" download="594958-japonensis javahbb online</w:t>
      </w:r>
      <w:r>
        <w:rPr>
          <w:sz w:val="32"/>
          <w:szCs w:val="32"/>
        </w:rPr>
        <w:t>我是如何在网上发现一个隐藏的日本文化小镇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